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5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179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китина Александра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Никитин А.Ю., 10.06.2025 года в гор. *, будучи привлеченным 10.03.2025 года к административной ответственности по ч. 2 ст. 12.9 КоАП РФ на основании постановления № 18810566250310148342 старшего инспектора по ИАЗ ЦАФАП ГИБДД ГУ МВД России по Свердловской области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тин А.Ю. в судебном заседании вину признал, раскаялся. Пояснил, что уплатил штраф после истечения установленного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3.06.2025 года, из которого следует, что Никитин А.Ю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9 КоАП РФ от 10.03.2025 года, которое вступило в законную силу 08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0.03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Никитина А.Ю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Никитина Александра Юр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500 (одна тысяча пятьсот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659252013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